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Сорок треть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484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9 мая 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i/>
          <w:sz w:val="28"/>
          <w:szCs w:val="28"/>
        </w:rPr>
        <w:t>Об информации Контрольного органа Каменского городского округа о результатах проверки  законности, эффективности и целевого использования средств местного бюджета, выделенных в 2014 году и 9 месяцев 2015 года на реализацию муниципальной программы «Об управлении муниципальной собственностью и приватизации муниципального имущества в МО «Каменский городской округ» на 2014-2016 год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председателя Контрольного органа Каменского городского округа Л.Н. Загвоздиной о </w:t>
      </w:r>
      <w:r>
        <w:rPr>
          <w:bCs/>
          <w:iCs/>
          <w:sz w:val="28"/>
          <w:szCs w:val="28"/>
        </w:rPr>
        <w:t xml:space="preserve">результатах проверки законности, эффективного и целевого использования средств местного бюджета, </w:t>
      </w:r>
      <w:r>
        <w:rPr>
          <w:sz w:val="28"/>
          <w:szCs w:val="28"/>
        </w:rPr>
        <w:t>выделенных в 2014 году и 9 месяцев 2015 года на реализацию муниципальной программы «Об управлении муниципальной собственностью и приватизации муниципального имущества в МО «Каменский городской округ» на 2014-2016 годы»</w:t>
      </w:r>
      <w:r>
        <w:rPr>
          <w:bCs/>
          <w:iCs/>
          <w:sz w:val="28"/>
          <w:szCs w:val="28"/>
        </w:rPr>
        <w:t>,  Дума Каменского городского округа отмечает, что в результате проверки установлены следующие нарушения и недостатк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е приведена в соответствие с Решениями Думы на 2014 год и 2015 го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ыполнены целевые показатели «доходы от сдачи в аренду муниципального имущества», «аудиторская проверка независимым аудитором» в 2014 го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правомерное использование средств местного бюджета в 2014 году составило 125,8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 выполнены работы, предусмотренные локальными сметными расчетами и технической документацией при проведении капитальных ремонтов                      на сумму 40,9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ключены дополнительные соглашения и уменьшена цена муниципальных контрактов после окончания сроков их действий на общую сумму 62,4 тыс.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проверке не представлены акты выполненных работ формы № КС-2, которые являлись основанием для расторжения Муниципального контракта от 08.09.2014 г № 85-АЭФ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МИ заключено Соглашение о предоставлении субсидии на возмещение затрат, связанных с закупкой каменного угля, не имея на это основан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а субсидия на возмещение затрат, связанных с закупкой каменного угля МУП «Каменская сетевая компания», без предоставления ими полного пакета подтверждающих документов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Учитывая  представленную информацию, руководствуясь статьей 23 Устава муниципального образования «Каменский городской округ», </w:t>
      </w:r>
      <w:r>
        <w:rPr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Информацию Контрольного органа Каменского городского округа о </w:t>
      </w:r>
      <w:r>
        <w:rPr>
          <w:bCs/>
          <w:iCs/>
          <w:sz w:val="28"/>
          <w:szCs w:val="28"/>
        </w:rPr>
        <w:t xml:space="preserve">результатах проверки законности, эффективного и целевого использования средств местного бюджета, </w:t>
      </w:r>
      <w:r>
        <w:rPr>
          <w:sz w:val="28"/>
          <w:szCs w:val="28"/>
        </w:rPr>
        <w:t xml:space="preserve">выделенных в 2014 году и 9 месяцев 2015 года на реализацию муниципальной программы «Об управлении муниципальной собственностью и приватизации муниципального имущества в МО «Каменский городской округ» на 2014-2016 годы», </w:t>
      </w:r>
      <w:r>
        <w:rPr>
          <w:bCs/>
          <w:iCs/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овать: Главному распорядителю средств местного бюджета –  Комитету по управлению муниципальным имуществом Администрации Каменского городского округ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осуществлять соблюдение законодательства в сфере закупок товаров, работ, услуг для обеспечения муниципальных нужд в соответствии с Федеральным законом № 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целевое, эффективное и экономное использова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му управлению усилить контроль за расходованием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реализацию муниципальных программ в соответствии с Бюджетн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Опубликовать настоящее Решение в газете «Пламя»</w:t>
      </w:r>
      <w:r>
        <w:rPr>
          <w:rFonts w:eastAsia="Calibri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 в газете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Контроль  исполнения  настоящего  Решения  возложить 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Каменского городского округа</w:t>
        <w:tab/>
        <w:t xml:space="preserve">                          В.И. Чемезов  </w:t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13:00Z</dcterms:created>
  <dc:creator>User</dc:creator>
  <dc:description/>
  <cp:keywords/>
  <dc:language>en-US</dc:language>
  <cp:lastModifiedBy>Irina</cp:lastModifiedBy>
  <cp:lastPrinted>2016-05-20T10:23:00Z</cp:lastPrinted>
  <dcterms:modified xsi:type="dcterms:W3CDTF">2016-05-20T04:29:00Z</dcterms:modified>
  <cp:revision>8</cp:revision>
  <dc:subject/>
  <dc:title>проект</dc:title>
</cp:coreProperties>
</file>